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drawing>
          <wp:inline distT="0" distB="0" distL="0" distR="0">
            <wp:extent cx="8119745" cy="946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吉林动画学院国（境）外留学及交换项目汇总表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52"/>
        <w:gridCol w:w="4818"/>
        <w:gridCol w:w="2251"/>
        <w:gridCol w:w="3770"/>
      </w:tblGrid>
      <w:tr>
        <w:trPr>
          <w:tblHeader w:val="true"/>
          <w:trHeight w:val="5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国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高校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对口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费用</w:t>
            </w:r>
          </w:p>
        </w:tc>
      </w:tr>
      <w:tr>
        <w:trPr>
          <w:trHeight w:val="96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朴茨茅斯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计算机动画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、电脑动画商务交流、数字媒体、电脑游戏技术、电脑游戏商务交流、平面设计、室内设计、电脑辅助产品设计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+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研究生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750-127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eastAsia="ko-KR"/>
              </w:rPr>
              <w:t>0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英镑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德比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计算机游戏模型和动画、动画插画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商业摄影及视频、产品设计等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+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研究生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伯明翰城市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传达，电影与动画、视频游戏研发、数字媒体技术、视觉传达、室内设计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巴斯斯巴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创意计算（动画、游戏、软件开发方向）、平面设计、时尚设计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提塞德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计算机动画、计算机动画与特效、计算机人物动画、计算机游戏设计、游戏开发、数字媒体、平面设计、产品设计、室内设计等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英国伯恩茅斯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计算机动画艺术、动画，游戏和特效软件研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+2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美国纽约电影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影创作、影视制片、图片摄影、电影摄影、影视表演、剧本创作、纪录片、游戏设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+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研究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夏令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美国蒙特塞拉特艺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动漫艺术、平面设计、插画、摄影、交互设计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、夏令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：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</w:t>
            </w:r>
          </w:p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夏令营：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加州州立富乐敦分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设计、广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加拿大谢尔丹理工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游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、研究生、夏令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加拿大卡纳多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影视后期制作、移动应用开发、飞机机电维修、飞机电子设备维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+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+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加拿大魁北克大学（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QUAT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传媒（电视编导、摄影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埃迪斯科文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设计、传媒、广告、游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澳元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莫纳什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设计、交互设计、工业设计、建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西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北方理工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设计、戏剧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5,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纽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怀卡托理工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传媒、影视、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5,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纽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媒体设计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特效制作、游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数字好莱坞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游戏、平面设计、影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98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日元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大阪电气通信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游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１００万日元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年 共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京学院大学研究生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游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第一年：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1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第二年：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 学费减免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96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韩国建国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传达设计、产业设计、服装设计、纺织品设计、影像、电影、金属工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+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交换生、研究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免费</w:t>
            </w:r>
            <w:r>
              <w:rPr>
                <w:rStyle w:val="Font01"/>
                <w:rFonts w:cs="宋体" w:ascii="宋体" w:hAnsi="宋体"/>
              </w:rPr>
              <w:t>1</w:t>
            </w:r>
            <w:r>
              <w:rPr>
                <w:rFonts w:ascii="宋体" w:hAnsi="宋体" w:cs="仿宋"/>
                <w:kern w:val="0"/>
              </w:rPr>
              <w:t>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语学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9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期，要求韩语达到听懂授课程度）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+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要求韩语三级</w:t>
            </w:r>
          </w:p>
        </w:tc>
      </w:tr>
      <w:tr>
        <w:trPr>
          <w:trHeight w:val="128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祥明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设计、时装设计、纺织设计、室内设计、产业设计、摄影影像媒体、电影影像、表演、舞台美术、动漫、数字内容、文化艺术经营、媒体软件、游戏、生活艺术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免费</w:t>
            </w:r>
            <w:r>
              <w:rPr>
                <w:rFonts w:cs="仿宋" w:ascii="宋体" w:hAnsi="宋体"/>
                <w:kern w:val="0"/>
              </w:rPr>
              <w:t>2</w:t>
            </w:r>
            <w:r>
              <w:rPr>
                <w:rFonts w:ascii="宋体" w:hAnsi="宋体" w:cs="仿宋"/>
                <w:kern w:val="0"/>
              </w:rPr>
              <w:t>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，语学堂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期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，不招收韩语零基础学生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牧园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漫画动画系、视觉设计系、产业设计系、纤维时尚设计系、陶瓷设计系、影视专业、表演专业、信息咨询系、广告宣传媒体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+1+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交换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名（免学费，免语学堂费用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+1+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大四免学费，硕士阶段减免学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0%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汉城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影像设计、动画、产品设计、室内设计、服装设计、时装产业、形象设计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、研究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免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</w:rPr>
              <w:t>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，免语学堂费用）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国立艺术综合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电影、放送影像、多媒体影像、动画、影像理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要求语言能力</w:t>
            </w:r>
          </w:p>
        </w:tc>
      </w:tr>
      <w:tr>
        <w:trPr>
          <w:trHeight w:val="6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国立韩京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传媒文艺创作、传达设计、数字内容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免费</w:t>
            </w:r>
            <w:r>
              <w:rPr>
                <w:rStyle w:val="Font01"/>
                <w:rFonts w:cs="宋体" w:ascii="宋体" w:hAnsi="宋体"/>
              </w:rPr>
              <w:t>5</w:t>
            </w:r>
            <w:r>
              <w:rPr>
                <w:rFonts w:ascii="宋体" w:hAnsi="宋体" w:cs="仿宋"/>
                <w:kern w:val="0"/>
              </w:rPr>
              <w:t>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，语学堂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又松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游戏多媒体、媒体设计、放送媒体、形象设计经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7,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期</w:t>
            </w:r>
          </w:p>
        </w:tc>
      </w:tr>
      <w:tr>
        <w:trPr>
          <w:trHeight w:val="64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国立釜山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设计、动画、影像信息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选课中包含韩语课程，不需额外缴费）</w:t>
            </w:r>
          </w:p>
        </w:tc>
      </w:tr>
      <w:tr>
        <w:trPr>
          <w:trHeight w:val="6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大邱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闻放送、绘画、视觉设计、影像动画设计、产业设计、生活造型设计、服装设计、室内建筑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交换生免费</w:t>
            </w: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、免语学堂费用）</w:t>
            </w:r>
          </w:p>
        </w:tc>
      </w:tr>
      <w:tr>
        <w:trPr>
          <w:trHeight w:val="6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韩国济州国立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多媒体设计、文化造型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免费</w:t>
            </w:r>
            <w:r>
              <w:rPr>
                <w:rStyle w:val="Font01"/>
                <w:rFonts w:cs="宋体" w:ascii="宋体" w:hAnsi="宋体"/>
              </w:rPr>
              <w:t>2</w:t>
            </w:r>
            <w:r>
              <w:rPr>
                <w:rFonts w:ascii="宋体" w:hAnsi="宋体" w:cs="仿宋"/>
                <w:kern w:val="0"/>
              </w:rPr>
              <w:t>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、免语学堂费用）</w:t>
            </w:r>
          </w:p>
        </w:tc>
      </w:tr>
      <w:tr>
        <w:trPr>
          <w:trHeight w:val="96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淑明女子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服装系、宣传广告、视觉影像设计、产业设计、环境设计、工艺、绘画、传媒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免费</w:t>
            </w:r>
            <w:r>
              <w:rPr>
                <w:rFonts w:cs="仿宋" w:ascii="宋体" w:hAnsi="宋体"/>
                <w:kern w:val="0"/>
              </w:rPr>
              <w:t>2</w:t>
            </w:r>
            <w:r>
              <w:rPr>
                <w:rFonts w:ascii="宋体" w:hAnsi="宋体" w:cs="仿宋"/>
                <w:kern w:val="0"/>
              </w:rPr>
              <w:t>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，正常选课中有基础韩语课）</w:t>
            </w:r>
          </w:p>
        </w:tc>
      </w:tr>
      <w:tr>
        <w:trPr>
          <w:trHeight w:val="96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诚信女子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闻传播、工业设计、环境设计、视觉传达设计、视觉多媒体设计、服装设计、文化艺术经营学、影视表演学、形象设计学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免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</w:rPr>
              <w:t>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，如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正常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选课不超过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分，语学堂免费）</w:t>
            </w:r>
          </w:p>
        </w:tc>
      </w:tr>
      <w:tr>
        <w:trPr>
          <w:trHeight w:val="128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韩国釜山东西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放送影像、广告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PR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影像文学、数字媒体、创意广告、传达设计、平面设计、产品设计、产业服务设计、环境设计、时装设计、电影、表演、游戏技术、游戏艺术、视觉特效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免费</w:t>
            </w:r>
            <w:r>
              <w:rPr>
                <w:rStyle w:val="Font01"/>
                <w:rFonts w:cs="宋体" w:ascii="宋体" w:hAnsi="宋体"/>
              </w:rPr>
              <w:t>3</w:t>
            </w:r>
            <w:r>
              <w:rPr>
                <w:rFonts w:ascii="宋体" w:hAnsi="宋体" w:cs="仿宋"/>
                <w:kern w:val="0"/>
              </w:rPr>
              <w:t>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语言有免费和自费可选）</w:t>
            </w:r>
          </w:p>
        </w:tc>
      </w:tr>
      <w:tr>
        <w:trPr>
          <w:trHeight w:val="96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明知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艺创造、美术史学、数字化传媒、产业经营工科、美术设计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、产业、影像、空间、服装设计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、电影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歌剧、建筑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５年制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免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，语学堂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96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庆星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化企划学、文化内容学、文化服务学、室内设计、视觉设计、产品设计、影像动画、戏剧电影、数字媒体、工艺设计、摄影、服装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免费</w:t>
            </w:r>
            <w:r>
              <w:rPr>
                <w:rFonts w:cs="仿宋" w:ascii="宋体" w:hAnsi="宋体"/>
                <w:kern w:val="0"/>
              </w:rPr>
              <w:t>5</w:t>
            </w:r>
            <w:r>
              <w:rPr>
                <w:rFonts w:ascii="宋体" w:hAnsi="宋体" w:cs="仿宋"/>
                <w:kern w:val="0"/>
              </w:rPr>
              <w:t>人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（免学费，正常选课有基础韩语课，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另外，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语学堂：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6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梨花女子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造型艺术学、空间设计、视觉设计、产业设计、服装设计、影像设计、服装学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5,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期</w:t>
            </w:r>
          </w:p>
        </w:tc>
      </w:tr>
      <w:tr>
        <w:trPr>
          <w:trHeight w:val="96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韩国中央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大众传媒、广告宣传、摄影、艺术学、视觉设计、产业设计、空间设计、工艺设计、服装设计、服装产业、戏剧学、演出、舞台设计、照明设计、制片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30,000-40,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期</w:t>
            </w:r>
          </w:p>
        </w:tc>
      </w:tr>
      <w:tr>
        <w:trPr>
          <w:trHeight w:val="6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val="en-US" w:eastAsia="zh-CN"/>
              </w:rPr>
              <w:t>韩国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汉阳大学设计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外观室内设计、珠宝时尚设计、产业设计、视觉设计、影像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40,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期</w:t>
            </w:r>
          </w:p>
        </w:tc>
      </w:tr>
      <w:tr>
        <w:trPr>
          <w:trHeight w:val="64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台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台湾艺术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视觉传达设计、工业设计、广播电视学、广告、影视剧作、影视摄影与制作、舞台美术设计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名，台湾艺术类排名第一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台北艺术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影视剧作、影视摄影与制作、舞台美术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公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名，自费名额不限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朝阳科技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工业设计、视觉传达、建筑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台湾地区第一所私立科技大学，荣膺世界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000+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中国文化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闻、广告、建筑设计、影视剧作、影视摄影与制作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大同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游戏、产品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自费需向台湾院校交纳学费约人民币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万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期，住宿费约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学期</w:t>
            </w:r>
          </w:p>
        </w:tc>
      </w:tr>
      <w:tr>
        <w:trPr>
          <w:trHeight w:val="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铭传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闻、广播电视学、广告、产品设计、动画、游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世新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新闻、广播电视电影、动画、广告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传媒类排名第一位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实践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产品设计、建筑设计、服装设计、动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设计类排名领先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云林科技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游戏、产品设计、视觉传达设计、建筑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学费</w:t>
            </w:r>
            <w:r>
              <w:rPr>
                <w:rFonts w:cs="仿宋" w:ascii="宋体" w:hAnsi="宋体"/>
                <w:sz w:val="24"/>
              </w:rPr>
              <w:t>12000</w:t>
            </w:r>
            <w:r>
              <w:rPr>
                <w:rFonts w:ascii="宋体" w:hAnsi="宋体" w:cs="仿宋"/>
                <w:sz w:val="24"/>
              </w:rPr>
              <w:t>台币</w:t>
            </w:r>
          </w:p>
        </w:tc>
      </w:tr>
      <w:tr>
        <w:trPr>
          <w:trHeight w:val="3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香港浸会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广播电视编导、影视制作、广告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秋季学期申请，雅思</w:t>
            </w:r>
            <w:r>
              <w:rPr>
                <w:rFonts w:cs="仿宋" w:ascii="宋体" w:hAnsi="宋体"/>
                <w:sz w:val="24"/>
              </w:rPr>
              <w:t>6.5</w:t>
            </w:r>
            <w:r>
              <w:rPr>
                <w:rFonts w:ascii="宋体" w:hAnsi="宋体" w:cs="仿宋"/>
                <w:sz w:val="24"/>
              </w:rPr>
              <w:t xml:space="preserve">分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公费</w:t>
            </w:r>
            <w:r>
              <w:rPr>
                <w:rFonts w:cs="仿宋" w:ascii="宋体" w:hAnsi="宋体"/>
                <w:sz w:val="24"/>
              </w:rPr>
              <w:t>1-2</w:t>
            </w:r>
            <w:r>
              <w:rPr>
                <w:rFonts w:ascii="宋体" w:hAnsi="宋体" w:cs="仿宋"/>
                <w:sz w:val="24"/>
              </w:rPr>
              <w:t>人</w:t>
            </w:r>
          </w:p>
        </w:tc>
      </w:tr>
      <w:tr>
        <w:trPr>
          <w:trHeight w:val="33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泰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泰国兰实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、平面设计、时装设计、产品设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冬夏令营、研究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泰国曼谷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冬夏令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泰国朱拉隆功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传媒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泰国曼谷吞武里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传媒、设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俄罗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俄罗斯南方联邦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建筑环境设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交换生、研究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68260</wp:posOffset>
            </wp:positionH>
            <wp:positionV relativeFrom="page">
              <wp:posOffset>11426190</wp:posOffset>
            </wp:positionV>
            <wp:extent cx="1368425" cy="13684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b/>
          <w:bCs/>
          <w:sz w:val="28"/>
          <w:szCs w:val="28"/>
        </w:rPr>
        <w:t>咨询电话：</w:t>
      </w:r>
      <w:r>
        <w:rPr>
          <w:b/>
          <w:bCs/>
          <w:sz w:val="28"/>
          <w:szCs w:val="28"/>
        </w:rPr>
        <w:t>0431-87018878</w:t>
      </w:r>
      <w:r>
        <w:rPr>
          <w:b/>
          <w:bCs/>
          <w:sz w:val="28"/>
          <w:szCs w:val="28"/>
        </w:rPr>
        <w:t>（英国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美国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加拿大）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431-87019935</w:t>
      </w:r>
      <w:r>
        <w:rPr>
          <w:b/>
          <w:bCs/>
          <w:sz w:val="28"/>
          <w:szCs w:val="28"/>
        </w:rPr>
        <w:t>（韩国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台湾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香港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咨询地点：吉林动漫游戏原创产业园</w:t>
      </w:r>
      <w:r>
        <w:rPr>
          <w:b/>
          <w:bCs/>
          <w:sz w:val="28"/>
          <w:szCs w:val="28"/>
        </w:rPr>
        <w:t>1702</w:t>
      </w:r>
      <w:r>
        <w:rPr>
          <w:b/>
          <w:bCs/>
          <w:sz w:val="28"/>
          <w:szCs w:val="28"/>
        </w:rPr>
        <w:t>室</w:t>
      </w:r>
    </w:p>
    <w:p>
      <w:pPr>
        <w:pStyle w:val="Normal"/>
        <w:rPr/>
      </w:pPr>
      <w:r>
        <w:rPr>
          <w:b/>
          <w:bCs/>
          <w:sz w:val="28"/>
          <w:szCs w:val="28"/>
        </w:rPr>
        <w:t>国际交流二维码：</w:t>
      </w:r>
      <w:r>
        <w:rPr>
          <w:b/>
          <w:bCs/>
          <w:i/>
          <w:sz w:val="28"/>
          <w:szCs w:val="28"/>
        </w:rPr>
        <w:t>我们会不定期更新留学交换、专家讲座、大师工作坊等信息。另有战略发展与国际合作办公室实习生招募中，欢迎同学踊跃报名</w:t>
      </w:r>
      <w:r>
        <w:rPr>
          <w:b/>
          <w:bCs/>
          <w:i/>
          <w:sz w:val="28"/>
          <w:szCs w:val="28"/>
        </w:rPr>
        <w:t xml:space="preserve">~~ </w:t>
      </w:r>
      <w:r>
        <w:rPr>
          <w:b/>
          <w:bCs/>
          <w:i/>
          <w:sz w:val="28"/>
          <w:szCs w:val="28"/>
        </w:rPr>
        <w:t>想了解更多相关资讯，请扫二维码关注我们</w:t>
      </w:r>
      <w:r>
        <w:rPr>
          <w:b/>
          <w:bCs/>
          <w:i/>
          <w:sz w:val="28"/>
          <w:szCs w:val="28"/>
        </w:rPr>
        <w:t>~~</w:t>
      </w:r>
    </w:p>
    <w:sectPr>
      <w:type w:val="nextPage"/>
      <w:pgSz w:w="16783" w:h="23757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0:00Z</dcterms:created>
  <dc:creator>金玲</dc:creator>
  <dc:description/>
  <dc:language>en-US</dc:language>
  <cp:lastModifiedBy>Felicity</cp:lastModifiedBy>
  <dcterms:modified xsi:type="dcterms:W3CDTF">2018-03-07T00:19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